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ces Verba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ncheiet azi, 04.08.2016, cu ocazia sedintei de lucru a Comitetului Executiv</w:t>
      </w:r>
    </w:p>
    <w:p>
      <w:pPr>
        <w:pStyle w:val="Normal"/>
        <w:spacing w:lineRule="auto" w:line="360"/>
        <w:rPr/>
      </w:pPr>
      <w:r>
        <w:rPr/>
        <w:t>Prezenti :</w:t>
      </w:r>
    </w:p>
    <w:p>
      <w:pPr>
        <w:pStyle w:val="Normal"/>
        <w:spacing w:lineRule="auto" w:line="360"/>
        <w:jc w:val="both"/>
        <w:rPr/>
      </w:pPr>
      <w:r>
        <w:rPr/>
        <w:t>1. Bucur Mircea</w:t>
      </w:r>
    </w:p>
    <w:p>
      <w:pPr>
        <w:pStyle w:val="Normal"/>
        <w:spacing w:lineRule="auto" w:line="360"/>
        <w:jc w:val="both"/>
        <w:rPr/>
      </w:pPr>
      <w:r>
        <w:rPr/>
        <w:t>2. Orosfoian ioan</w:t>
      </w:r>
    </w:p>
    <w:p>
      <w:pPr>
        <w:pStyle w:val="Normal"/>
        <w:spacing w:lineRule="auto" w:line="360"/>
        <w:jc w:val="both"/>
        <w:rPr/>
      </w:pPr>
      <w:r>
        <w:rPr/>
        <w:t>3. Chis Cosmin</w:t>
      </w:r>
    </w:p>
    <w:p>
      <w:pPr>
        <w:pStyle w:val="Normal"/>
        <w:spacing w:lineRule="auto" w:line="360"/>
        <w:jc w:val="both"/>
        <w:rPr/>
      </w:pPr>
      <w:r>
        <w:rPr/>
        <w:t>4. Duran Cristian</w:t>
      </w:r>
    </w:p>
    <w:p>
      <w:pPr>
        <w:pStyle w:val="Normal"/>
        <w:spacing w:lineRule="auto" w:line="360"/>
        <w:jc w:val="both"/>
        <w:rPr/>
      </w:pPr>
      <w:r>
        <w:rPr/>
        <w:t>5. More Tibor</w:t>
      </w:r>
    </w:p>
    <w:p>
      <w:pPr>
        <w:pStyle w:val="Normal"/>
        <w:spacing w:lineRule="auto" w:line="360"/>
        <w:jc w:val="both"/>
        <w:rPr/>
      </w:pPr>
      <w:r>
        <w:rPr/>
        <w:t>6. Gyorgy Karoly</w:t>
      </w:r>
    </w:p>
    <w:p>
      <w:pPr>
        <w:pStyle w:val="Normal"/>
        <w:spacing w:lineRule="auto" w:line="360"/>
        <w:jc w:val="both"/>
        <w:rPr/>
      </w:pPr>
      <w:r>
        <w:rPr/>
        <w:t>7. Dumbravean Sori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ea de z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Supunerea la vot a hotararii nr. 2/29.07.2016 a presedintelui AJF Mures, privind numirea d-lui Tarcan Ioan in functia de presedinte CJA M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Solicitarea reprezentantilor ligii a IV-a de a participa la sedinta CEX pentru a-si putea transmite doleantele privind modificarea unor reguli de desfasurare a competit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Dive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In vederea accesarii de sume europene, sponsorizari pentru finantarea activitatii AJF-ului se propune contactarea (angajarea) conform legilor in vigoare, unei persoane pentru intocmirea proiectelor de finant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Se propune taxarea tuturor sesizarilor, memoriilor introduse la secretariatul AJF-ului privind orice eveniment contrar prevederilor regulamentare necontestate regulamentar in timpul joculu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Se supune la vot si se voteaza in unanimitate D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270" w:hanging="270"/>
        <w:rPr/>
      </w:pPr>
      <w:r>
        <w:rPr/>
        <w:t xml:space="preserve"> </w:t>
      </w:r>
      <w:r>
        <w:rPr/>
        <w:t>In urma votului, membrii CEX mentin Hotararea anterioara cu obligativitatea folosirii a 3 jucatori sub 21 ani in liga a IV-a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/>
      </w:pPr>
      <w:r>
        <w:rPr/>
        <w:t>Presedintele  AJF Mures, Bucur Mircea, propune alcatuirea a doua serii a ligii a IV-a – ELITA si PALMARES – in cadrul seriei ELITA 12 echipe vor juca cu 3 jucatori sun 21 ani, iar in seria PALMARES echipele vor juca fara jucatori sub 21 ani. – urmeaza sa se decida la urmatoarea sedinta CEX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/>
      </w:pPr>
      <w:r>
        <w:rPr/>
        <w:t>Presedintele  AJF Mures, Bucur Mircea, informeaza CEX ca este depus un proiect la Consiliul Judetean, care daca va fi aprobat si se vor aloca sume de bani AJF-ului, acestea ar putea fi folosite pentru remunerarea arbitrilor si observatorilor in editia 2016-2017 de campionat. Astfel echipelor ar reveni de achitat doar transportul arbitrilor si observator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D-l Tolan Gheorghe si-a dat demisia din toate functiile pe care le ocupa in cadrul AJF Mures, aceasta fiind acceptata. </w:t>
      </w:r>
    </w:p>
    <w:p>
      <w:pPr>
        <w:pStyle w:val="Normal"/>
        <w:tabs>
          <w:tab w:val="clear" w:pos="720"/>
          <w:tab w:val="left" w:pos="180" w:leader="none"/>
        </w:tabs>
        <w:ind w:firstLine="270"/>
        <w:rPr/>
      </w:pPr>
      <w:r>
        <w:rPr/>
        <w:t xml:space="preserve">Urmeaza ca CEX sa numeasca un secretar general si sa completeze cu noi membrii comisiile tehnice si jurisdictionale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3:00Z</dcterms:created>
  <dc:creator>calin.flanja</dc:creator>
  <dc:description/>
  <dc:language>en-US</dc:language>
  <cp:lastModifiedBy>User</cp:lastModifiedBy>
  <cp:lastPrinted>2015-11-06T12:49:00Z</cp:lastPrinted>
  <dcterms:modified xsi:type="dcterms:W3CDTF">2016-08-05T08:53:00Z</dcterms:modified>
  <cp:revision>2</cp:revision>
  <dc:subject/>
  <dc:title/>
</cp:coreProperties>
</file>